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环节时间一览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5"/>
      </w:tblGrid>
      <w:tr>
        <w:trPr>
          <w:trHeight w:val="6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环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应时间</w:t>
            </w:r>
          </w:p>
        </w:tc>
      </w:tr>
      <w:tr>
        <w:trPr>
          <w:trHeight w:val="7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上报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–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时</w:t>
            </w:r>
          </w:p>
        </w:tc>
      </w:tr>
      <w:tr>
        <w:trPr>
          <w:trHeight w:val="2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场审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–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：选择“无锡江阴市”、“无锡宜兴市”、“无锡市区”考区的考生；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–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：选择“无锡市师范生”考区的考生，具体审核时间见有关高校通知公告；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</w:p>
        </w:tc>
      </w:tr>
      <w:tr>
        <w:trPr>
          <w:trHeight w:val="7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上缴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截止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时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准考证打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起</w:t>
            </w:r>
          </w:p>
        </w:tc>
      </w:tr>
      <w:tr>
        <w:trPr>
          <w:trHeight w:val="69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笔试考试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绩公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31115</wp:posOffset>
            </wp:positionV>
            <wp:extent cx="5664835" cy="8383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114935</wp:posOffset>
            </wp:positionV>
            <wp:extent cx="5664835" cy="80987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38100</wp:posOffset>
            </wp:positionV>
            <wp:extent cx="5664835" cy="80156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209550</wp:posOffset>
            </wp:positionV>
            <wp:extent cx="5664835" cy="79565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2:00Z</dcterms:created>
  <dc:creator>JiQiang</dc:creator>
  <dc:description/>
  <dc:language>en-US</dc:language>
  <cp:lastModifiedBy>俞佳</cp:lastModifiedBy>
  <cp:lastPrinted>2019-12-30T08:52:00Z</cp:lastPrinted>
  <dcterms:modified xsi:type="dcterms:W3CDTF">2020-01-02T09:00:21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