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</w:t>
      </w: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</w:rPr>
        <w:t>月自学考试成绩复核申请表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8"/>
        <w:gridCol w:w="889"/>
        <w:gridCol w:w="517"/>
        <w:gridCol w:w="876"/>
        <w:gridCol w:w="924"/>
        <w:gridCol w:w="611"/>
        <w:gridCol w:w="1892"/>
        <w:gridCol w:w="1559"/>
      </w:tblGrid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准考证号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码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30"/>
                <w:szCs w:val="30"/>
              </w:rPr>
              <w:t>代号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名称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复核的课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程代号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布成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复核理由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600" w:firstLine="3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签字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ind w:left="105" w:right="600" w:firstLine="4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7:00Z</dcterms:created>
  <dc:creator>caol</dc:creator>
  <dc:description/>
  <dc:language>en-US</dc:language>
  <cp:lastModifiedBy>丁丁</cp:lastModifiedBy>
  <cp:lastPrinted>2020-02-20T15:28:00Z</cp:lastPrinted>
  <dcterms:modified xsi:type="dcterms:W3CDTF">2020-02-20T08:50:07Z</dcterms:modified>
  <cp:revision>8</cp:revision>
  <dc:subject/>
  <dc:title>江苏省2020年1月高等教育自学考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